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</w:rPr>
        <w:t xml:space="preserve">Кировской областной  библиотеки для детей и юношества им. А.С. Гри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апрель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800"/>
        <w:gridCol w:w="2411"/>
        <w:gridCol w:w="4861"/>
        <w:gridCol w:w="5293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аннотация мероприятия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1-4 классов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Человек с даром проницательности»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 жизни и творчества В.Воскобойникова к 80-летнему юбилею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5-11 классов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Ты нужен всем»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-диалог по книге В.Воскобойникова «Все будет в порядке» к 80-летию писателя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молодежи и РДЧ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овременный этикет и русские традиции»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ый урок для детей ЦДО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1-4 классов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Человек с даром проницательности»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 жизни и творчества В.Воскобойникова к 80-летнему юбилею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служивания 1-4 классов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наток  звериных тайн»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 книги И.Акимушкина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«Пуп Земли»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Животные жарких и холодных стран»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в клубе «Читай вятских» по книге Е.Чарушина в рамках областных дней вятской книги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молодежи и РДЧ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т-кафе «Бродячая собака»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творчеством поэтов Серебряного века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5-11 классов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сновы нравственности»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в Неделю добра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е фой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а бумаге целый мир»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отчетной выставки студии «Этюд» ДДТ «Вдохновение» (педагог Е.Н.Поскребышева»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литературы по искусству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ышитая косметичка»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в кружке «ТриНити»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раеведческой литературы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Усатые – полосатые»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выставки И.Г.Скрябиной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Там, на неведомых дорожках»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ктакль народного театра книги «Зурбаган» (младшая и средняя группы) по сказкам А.С.Пушкина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И в шутку и всерьез»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ая гостиная с участием кировских поэтов в рамках областных дней вятской книги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кукол им. А.Н. Афанасьев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дународный день детской книги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ездная выставка отдела хранения основных фондов 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раеведческой литературы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ымковская барыня»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в Хобби-клубе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ционных ресурсов и мультимедийных технологий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аздничные колпачки»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литературы по искусству и сектор организации творческого досуг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Тайна ключей»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ест для русско-китайского клуба общения «ЮИ»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линская детская библиотека-филиал МКУК «Нолинская ЦБС»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ятские сказители»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народного театра книги «Зурбаган» как почетного гостя в </w:t>
            </w:r>
            <w:r>
              <w:rPr>
                <w:lang w:val="en-US"/>
              </w:rPr>
              <w:t>VI</w:t>
            </w:r>
            <w:r>
              <w:rPr/>
              <w:t xml:space="preserve"> областном фестивале-конкурсе устного народного творчества для детей со спектаклем «Гробовщик» по произведению А.С.Пушкина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Там, на неведомых дорожках»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ктакль народного театра книги «Зурбаган» (младшая и средняя группы) по сказкам А.С.Пушкина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5-11 классов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осмос вчера и сегодня»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-викторина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5-11 классов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лово о Ю.Гагарине»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стории для детей ЦДО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1-4 классов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ервый в космосе»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-презентация о Ю.Гагарине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5-11 классов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ировские писатели – детям»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-беседа в рамках областных дней вятской книги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новский зал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ый Международный диктант по киберграмотности для школьников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иктант для школьников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средних классов, </w:t>
            </w:r>
            <w:r>
              <w:rPr>
                <w:rStyle w:val="StrongEmphasis"/>
                <w:b w:val="false"/>
              </w:rPr>
              <w:t>приуроченный к 25-летию Рунета</w:t>
            </w:r>
            <w:r>
              <w:rPr>
                <w:b/>
              </w:rPr>
              <w:t xml:space="preserve">, </w:t>
            </w:r>
            <w:r>
              <w:rPr/>
              <w:t xml:space="preserve">пройдет </w:t>
            </w:r>
            <w:r>
              <w:rPr>
                <w:rStyle w:val="StrongEmphasis"/>
                <w:b w:val="false"/>
              </w:rPr>
              <w:t>в 11 регионах страны</w:t>
            </w:r>
            <w:r>
              <w:rPr/>
              <w:t>. Цель: выявить, насколько современные подростки 11-15 лет знают основы информационной безопасности, в том числе в сфере платежных услуг.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литературы по искусству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ышитая косметичка»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в кружке «ТриНити»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ечатная книга и ее путь к читателю»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осветительская лекция Е.М.Дрогова, книгоиздателя, краеведа, директора издательства «О-краткое» в рамках образовательного проекта для молодежи «Четверги в Гриновке»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Там, на неведомых дорожках»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ктакль народного театра книги «Зурбаган» (младшая и средняя группы) по сказкам А.С.Пушкина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Гробовщик»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емьера спектакля по произведению А.С.Пушкина из цикла «Повести Белкина»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раеведческой литературы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олшебная коробочка»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астер-класс в Хобби-клубе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литературы по искусству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Языковые игры»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анятие в русско-китайском клубе общения «ЮИ»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Там, на неведомых дорожках»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ктакль народного театра книги «Зурбаган» (младшая и средняя группы) по сказкам А.С.Пушкина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1-4 классов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ервый в космосе»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-презентация о Ю.Гагарине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1-4 классов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найти город трех толстяков»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ая игра по книге Ю.Олеши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1-4 классов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казочные уроки Сельмы Лагерлеф»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викторина по книге С.Лагерлеф «Чудесное путешествие Нильса с дикими гусями»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литературы по искусству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ышитые миниатюры»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в кружке «ТриНити»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Йошкар-Ол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Театральная юность»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народного театра книги «Зурбаган» в открытом республиканском фестивале детских театральных коллективов со спектаклем «Там, на неведомых дорожках» по сказкам А.С.Пушкина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Читаем вятских»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знатоков вятской литературы для младших школьников в рамках областных дней вятской книги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иглашаем Вас в театр…»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ает эстрадно-цирковая студия «Ритм»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1-4 классов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 днем рождения, Мурзилка»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к 95-летию юбилея журнала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раеведческой литературы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асхальный сувенир»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в Хобби-клубе</w:t>
            </w:r>
          </w:p>
        </w:tc>
      </w:tr>
      <w:tr>
        <w:trPr>
          <w:trHeight w:val="80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отделы библиотек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БЛИОНОЧЬ – 20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ежегодный фестиваль  чтения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Там, на неведомых дорожках»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ктакль народного театра книги «Зурбаган» (младшая и средняя группы) по сказкам А.С.Пушкина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школа №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адуга для друга»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доброты. Знакомство с творчеством М.Самарского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литературы по искусству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амые удивительные и необычные здания в мире»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к Международному дню памятников и исторических мест для детей ЦДО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1-4 классов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Лабиринты профессий»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ый квест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1-4 классов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ир, который тебя окружает»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викторина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Там, на неведомых дорожках»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благотворительном мероприятии «Музей. Музыка. Дети», посвященного году Театра со спектаклем по сказкам А.С.Пушкина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Там, на неведомых дорожках»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ктакль народного театра книги «Зурбаган» (младшая и средняя группы) по сказкам А.С.Пушкина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Театр дядюшки Гринуса»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концерт студии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литературы по искусству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астольные игры»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в русско-китайском клубе общения «ЮИ»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раеведческой литературы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орока-ворона»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в Хобби-клубе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1-4 классов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Финансовую грамотность – в детские массы! Могут ли помочь книги?»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в клубе «Родительское собрание»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5-11 классов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Я родом из детства»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путешествие по произведениям В.Астафьева к 95-летию писателя для детей ЦДО</w:t>
            </w:r>
          </w:p>
        </w:tc>
      </w:tr>
      <w:tr>
        <w:trPr/>
        <w:tc>
          <w:tcPr>
            <w:tcW w:w="16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ЦИИ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тделы библиотек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Белый цветок»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рительная акция милосердия и взаимопомощи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тделы библиотек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есенняя неделя добра»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3165" w:leader="none"/>
              </w:tabs>
              <w:spacing w:before="280" w:after="0"/>
              <w:jc w:val="center"/>
              <w:rPr/>
            </w:pPr>
            <w:r>
              <w:rPr/>
              <w:t>Ежегодная общероссийская добровольческая акция формируется на основе  социально значимых благотворительных мероприятий.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молодежи и РДЧ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очти книгу о войне»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/>
            </w:pPr>
            <w:r>
              <w:rPr/>
              <w:t>Ежегодная акция. Участвуя в акции, читатели вновь смогут прочесть полюбившиеся произведения, познакомиться с новыми книгами о событиях Великой Отечественной войны.</w:t>
            </w:r>
          </w:p>
        </w:tc>
      </w:tr>
      <w:tr>
        <w:trPr/>
        <w:tc>
          <w:tcPr>
            <w:tcW w:w="16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ая среда в 15-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ая группа Вконтакте «Гриновка»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аши клубы и не только»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0" w:after="300"/>
              <w:jc w:val="center"/>
              <w:rPr/>
            </w:pPr>
            <w:r>
              <w:rPr/>
              <w:t>Размещение информации о клубах, существующих в библиоте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</w:t>
        <w:tab/>
        <w:tab/>
        <w:t xml:space="preserve">                   Е.А.Татар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Исполнитель</w:t>
        <w:tab/>
        <w:t xml:space="preserve"> И.А.Бердникова, тел.22-32-35, доб.226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44:00Z</dcterms:created>
  <dc:creator>Бердникова И.А.</dc:creator>
  <dc:description/>
  <cp:keywords/>
  <dc:language>en-US</dc:language>
  <cp:lastModifiedBy>user</cp:lastModifiedBy>
  <dcterms:modified xsi:type="dcterms:W3CDTF">2019-03-14T12:28:00Z</dcterms:modified>
  <cp:revision>17</cp:revision>
  <dc:subject/>
  <dc:title/>
</cp:coreProperties>
</file>